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Upcoming Events – Spring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ver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aturday of the month @ Jake’s in Salem @ Noon – Singles Qualifiers for ALL skill levels (8-ball and 9-ball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ngles Regionals for those players that qualified last year (between June 1 and November 30) on Feb. 27 &amp; 28 @ Rod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Oregon City (8-ball on Saturday and 9-ball on Sunday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A CIVIL WAR</w:t>
      </w:r>
      <w:r>
        <w:rPr>
          <w:sz w:val="32"/>
          <w:szCs w:val="32"/>
        </w:rPr>
        <w:t xml:space="preserve"> – 8-ball Singles tournament (us against Portland players) – ALL SKILL LEVELS WANTED</w:t>
      </w:r>
    </w:p>
    <w:p>
      <w:pPr>
        <w:pStyle w:val="Normal"/>
        <w:jc w:val="center"/>
        <w:rPr/>
      </w:pPr>
      <w:r>
        <w:rPr>
          <w:sz w:val="32"/>
          <w:szCs w:val="32"/>
        </w:rPr>
        <w:t>March 27 &amp; 28 @ Sharky’s in Salem (entry deadline March 2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PA Chinook Winds NW Invitational</w:t>
      </w:r>
      <w:r>
        <w:rPr>
          <w:sz w:val="32"/>
          <w:szCs w:val="32"/>
        </w:rPr>
        <w:t xml:space="preserve"> – April 15-18, 2010</w:t>
      </w:r>
    </w:p>
    <w:p>
      <w:pPr>
        <w:pStyle w:val="Normal"/>
        <w:jc w:val="center"/>
        <w:rPr/>
      </w:pPr>
      <w:r>
        <w:rPr>
          <w:sz w:val="32"/>
          <w:szCs w:val="32"/>
        </w:rPr>
        <w:t>Scotch Doubles on Thursday, 3 Person Team starting Friday (goes through to Sunday) and Weekender Scotch Doubles on Saturday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entry deadline April 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A National Singles Championships in Las Vegas, Nev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9 – May 1 @ the Riviera Hotel &amp; Casino for those who won at Singles Regionals in October 2009 or February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Y.P.L.A.Y.E.R.S. – End of Spring Session 8-ball and 9-ball team Tri-Cup tournaments – dates in May on front of schedu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Y.P.L.A.Y.E.R.S. Local Team Championship “Regional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ball teams play on June 4, 5 &amp; 6 in Sa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-ball teams play on June 11, 12 &amp; 13 in Sal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ners go to APA National Team Championships in Las Vegas August 19 – 28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9:00Z</dcterms:created>
  <dc:creator>RANDEE LEE</dc:creator>
  <dc:description/>
  <cp:keywords/>
  <dc:language>en-US</dc:language>
  <cp:lastModifiedBy>RANDEE LEE</cp:lastModifiedBy>
  <cp:lastPrinted>2010-02-08T23:27:00Z</cp:lastPrinted>
  <dcterms:modified xsi:type="dcterms:W3CDTF">2010-02-09T07:40:00Z</dcterms:modified>
  <cp:revision>4</cp:revision>
  <dc:subject/>
  <dc:title>Special Upcoming Events – Spring 2010</dc:title>
</cp:coreProperties>
</file>